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rPr>
        <w:t>Overview</w:t>
      </w:r>
      <w:r>
        <w:rPr>
          <w:rFonts w:cs="Times New Roman" w:ascii="Times New Roman" w:hAnsi="Times New Roman"/>
        </w:rPr>
        <w:t xml:space="preserve"> </w:t>
        <w:br/>
        <w:t xml:space="preserve">The Statistical Consulting Center at Florida State University is a research assistance facility for the students, faculty, and staff at FSU.  The Center is a function of the graduate program within the Department of Statistics at Florida State University.  The Statistical Consulting Center is a free service for members of the FSU community.  When requested, clients from outside the FSU community are given at least a one-hour consultation.   Currently, the Consulting Center is also expanding to serve as analysts for grants needing statistical support.  Services included but are not limited to:       </w:t>
      </w:r>
    </w:p>
    <w:p>
      <w:pPr>
        <w:pStyle w:val="NormalWeb"/>
        <w:rPr>
          <w:rFonts w:ascii="Times New Roman" w:hAnsi="Times New Roman" w:cs="Times New Roman"/>
        </w:rPr>
      </w:pPr>
      <w:r>
        <w:rPr>
          <w:rFonts w:cs="Times New Roman" w:ascii="Times New Roman" w:hAnsi="Times New Roman"/>
        </w:rPr>
        <w:t xml:space="preserve">Translating research questions and hypotheses into statistical terms </w:t>
        <w:br/>
        <w:t xml:space="preserve">Designing sampling procedures </w:t>
        <w:br/>
        <w:t>Choosing appropriate statistical methods</w:t>
        <w:br/>
        <w:t xml:space="preserve">Interpreting computer output </w:t>
        <w:br/>
        <w:t xml:space="preserve">Phrasing statistical results </w:t>
        <w:br/>
        <w:t xml:space="preserve">Referrals to other statistical help </w:t>
        <w:br/>
        <w:t xml:space="preserve">The Statistical Consulting Center generally does not perform actual analyses. </w:t>
      </w:r>
    </w:p>
    <w:p>
      <w:pPr>
        <w:pStyle w:val="NormalWeb"/>
        <w:rPr>
          <w:rFonts w:ascii="Times New Roman" w:hAnsi="Times New Roman" w:cs="Times New Roman"/>
        </w:rPr>
      </w:pPr>
      <w:r>
        <w:rPr>
          <w:rFonts w:cs="Times New Roman" w:ascii="Times New Roman" w:hAnsi="Times New Roman"/>
        </w:rPr>
        <w:t>The majority of appointments for the academic 2006-2007 year were scheduled during the afternoon on Mondays and Wednesdays.  However, meeting times were generally planned to accommodate both the consultant’s and the clients’ specific scheduling need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ummary of Business Activities</w:t>
      </w:r>
    </w:p>
    <w:p>
      <w:pPr>
        <w:pStyle w:val="Normal"/>
        <w:rPr/>
      </w:pPr>
      <w:r>
        <w:rPr/>
        <w:t>Graduate student Matthew Dutton continued to serve as the primary consultant during the fall of 2006 and spring of 2007.  Beginning in February of 2007 he was joined by Steve Brown, Mahtab Marker, Kunle Olumide, and Shuva Gupta.  Between these five graduate students the Consulting Center was able to assist over 50 different clients through 170 appointments this academic year.  On average, consultants met with just over four clients each week, with the busiest season being October of 2006.</w:t>
      </w:r>
    </w:p>
    <w:p>
      <w:pPr>
        <w:pStyle w:val="Normal"/>
        <w:rPr/>
      </w:pPr>
      <w:r>
        <w:rPr/>
      </w:r>
    </w:p>
    <w:p>
      <w:pPr>
        <w:pStyle w:val="Normal"/>
        <w:rPr/>
      </w:pPr>
      <w:r>
        <w:rPr/>
      </w:r>
    </w:p>
    <w:p>
      <w:pPr>
        <w:pStyle w:val="Normal"/>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12.25pt" filled="f" o:ole="">
            <v:imagedata r:id="rId3" o:title=""/>
          </v:shape>
          <o:OLEObject Type="Embed" ProgID="Excel.Sheet.12" ShapeID="ole_rId2" DrawAspect="Content" ObjectID="_1872498004" r:id="rId2"/>
        </w:object>
      </w:r>
    </w:p>
    <w:p>
      <w:pPr>
        <w:pStyle w:val="Normal"/>
        <w:rPr/>
      </w:pPr>
      <w:r>
        <w:rPr/>
      </w:r>
    </w:p>
    <w:p>
      <w:pPr>
        <w:pStyle w:val="Normal"/>
        <w:rPr/>
      </w:pPr>
      <w:r>
        <w:rPr/>
        <w:t xml:space="preserve">The majority of clients this year were graduate students seeking assistance for thesis or dissertation research.  The clients from the year from across the University from a variety of departments including: </w:t>
      </w:r>
    </w:p>
    <w:p>
      <w:pPr>
        <w:pStyle w:val="Normal"/>
        <w:rPr>
          <w:rFonts w:eastAsia="Arial Unicode MS"/>
        </w:rPr>
      </w:pPr>
      <w:r>
        <w:rPr>
          <w:rFonts w:eastAsia="Arial Unicode MS"/>
        </w:rPr>
      </w:r>
    </w:p>
    <w:p>
      <w:pPr>
        <w:pStyle w:val="Normal"/>
        <w:rPr/>
      </w:pPr>
      <w:r>
        <w:rPr/>
        <w:t xml:space="preserve">Anthropology </w:t>
      </w:r>
    </w:p>
    <w:p>
      <w:pPr>
        <w:pStyle w:val="Normal"/>
        <w:rPr/>
      </w:pPr>
      <w:r>
        <w:rPr/>
        <w:t>Art Education</w:t>
        <w:br/>
        <w:t xml:space="preserve">Biology </w:t>
        <w:br/>
        <w:t xml:space="preserve">Chemistry </w:t>
      </w:r>
    </w:p>
    <w:p>
      <w:pPr>
        <w:pStyle w:val="Normal"/>
        <w:rPr/>
      </w:pPr>
      <w:r>
        <w:rPr/>
        <w:t>Engineering</w:t>
        <w:br/>
        <w:t xml:space="preserve">Educational Psychology and Learning Systems Department </w:t>
        <w:br/>
        <w:t xml:space="preserve">Family and Children Sciences </w:t>
        <w:br/>
        <w:t xml:space="preserve">Family and Consumer Sciences </w:t>
        <w:br/>
        <w:t>Fashion Design</w:t>
      </w:r>
    </w:p>
    <w:p>
      <w:pPr>
        <w:pStyle w:val="Normal"/>
        <w:rPr/>
      </w:pPr>
      <w:r>
        <w:rPr/>
        <w:t>Instructional Systems</w:t>
      </w:r>
    </w:p>
    <w:p>
      <w:pPr>
        <w:pStyle w:val="Normal"/>
        <w:rPr/>
      </w:pPr>
      <w:r>
        <w:rPr/>
        <w:t xml:space="preserve">Mathematics Education </w:t>
        <w:br/>
        <w:t>Nursing</w:t>
      </w:r>
    </w:p>
    <w:p>
      <w:pPr>
        <w:pStyle w:val="Normal"/>
        <w:rPr/>
      </w:pPr>
      <w:r>
        <w:rPr/>
        <w:t xml:space="preserve">Nutrition </w:t>
      </w:r>
    </w:p>
    <w:p>
      <w:pPr>
        <w:pStyle w:val="Normal"/>
        <w:rPr/>
      </w:pPr>
      <w:r>
        <w:rPr/>
        <w:t xml:space="preserve">Oceanography </w:t>
        <w:br/>
        <w:t xml:space="preserve">Physical Education </w:t>
        <w:br/>
        <w:t xml:space="preserve">Physics </w:t>
      </w:r>
    </w:p>
    <w:p>
      <w:pPr>
        <w:pStyle w:val="Normal"/>
        <w:rPr/>
      </w:pPr>
      <w:r>
        <w:rPr/>
        <w:t>Psychology</w:t>
      </w:r>
    </w:p>
    <w:p>
      <w:pPr>
        <w:pStyle w:val="Normal"/>
        <w:rPr/>
      </w:pPr>
      <w:r>
        <w:rPr/>
        <w:t>Social Work</w:t>
        <w:br/>
        <w:t xml:space="preserve">Sports Management and Recreation Management </w:t>
        <w:br/>
        <w:t xml:space="preserve">Textiles and Consumer Sciences </w:t>
      </w:r>
    </w:p>
    <w:p>
      <w:pPr>
        <w:pStyle w:val="Normal"/>
        <w:rPr/>
      </w:pPr>
      <w:r>
        <w:rPr/>
      </w:r>
    </w:p>
    <w:p>
      <w:pPr>
        <w:pStyle w:val="Normal"/>
        <w:rPr/>
      </w:pPr>
      <w:r>
        <w:rPr/>
        <w:t>Initial consultations and follow-up appointments were scheduled throughout the clients’ research processes until the completion of the statistical research.  The most frequent statistical ideas used were ANOVA, basic linear regression, factor analysis, and sample size calculation.  The Consulting Center is currently able to advise clients as to the functions of computer packages such as SPSS, SAS, and Excel, but is unable to perform a client’s actual analysis.\</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Typical Cases</w:t>
      </w:r>
    </w:p>
    <w:p>
      <w:pPr>
        <w:pStyle w:val="Normal"/>
        <w:rPr/>
      </w:pPr>
      <w:r>
        <w:rPr/>
        <w:t>In January 2007, a PhD student in the College of Education contacted the Consulting Center for assistance with her dissertation.  The client was also a full time employee of Florida State University and could not schedule meetings in the afternoons.  The center was able to work with the client to schedule convenient meeting times in the mornings and evenings to discuss her research.  The client had conducted a survey of Florida State juniors and seniors asking them to rate their personal emphasis placed on certain moral concepts.  Over the course of a month and a half, eight meetings were scheduled where the consultant and client were able to discuss the overall design and nature of the study, a factor analysis of the survey results, and ANOVA and T test procedures to compare the survey responses.</w:t>
      </w:r>
    </w:p>
    <w:p>
      <w:pPr>
        <w:pStyle w:val="Normal"/>
        <w:rPr/>
      </w:pPr>
      <w:r>
        <w:rPr/>
      </w:r>
    </w:p>
    <w:p>
      <w:pPr>
        <w:pStyle w:val="Normal"/>
        <w:rPr/>
      </w:pPr>
      <w:r>
        <w:rPr/>
        <w:t>When a client contacts the Consulting Center at the beginning of the research process, the consultant is able to assist in every aspect of the statistical design of the study.  Consultants can advise clients on how to determine proper sampling strategies and sizes, the collection of data, initial demographic analysis and interpretation of data, and specific statistical procedures to answer the desired research question or meet the client’s research goal.  Clients at each stage of this research process frequently contact the Consulting Center and are assisted until the completion of their statistical research.</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eflections</w:t>
      </w:r>
    </w:p>
    <w:p>
      <w:pPr>
        <w:pStyle w:val="Normal"/>
        <w:rPr/>
      </w:pPr>
      <w:r>
        <w:rPr/>
        <w:t>Once again, working in the Statistical Consulting Center has allowed me the opportunity to see the wide variety of fields where the discipline of statistics can be useful.  From the perspective of a graduate student in Statistics, the Center is an opportunity to take what I have learned outside of a classroom and into the real world.  It has also been rewarding to know that in some small way I have been able to help so many different people in this collaborative research process.</w:t>
      </w:r>
    </w:p>
    <w:p>
      <w:pPr>
        <w:pStyle w:val="Normal"/>
        <w:rPr/>
      </w:pPr>
      <w:r>
        <w:rPr/>
      </w:r>
    </w:p>
    <w:p>
      <w:pPr>
        <w:pStyle w:val="Normal"/>
        <w:rPr/>
      </w:pPr>
      <w:r>
        <w:rPr/>
        <w:t xml:space="preserve">I would like to thank Dr. Steven Ramsier and Dr. Daniel McGee for their continued advice and assistance with problematic cases throughout the school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6:00Z</dcterms:created>
  <dc:creator>mdutton</dc:creator>
  <dc:description/>
  <cp:keywords/>
  <dc:language>en-US</dc:language>
  <cp:lastModifiedBy>Pam</cp:lastModifiedBy>
  <cp:lastPrinted>2007-08-02T10:55:00Z</cp:lastPrinted>
  <dcterms:modified xsi:type="dcterms:W3CDTF">2007-08-06T15:56:00Z</dcterms:modified>
  <cp:revision>2</cp:revision>
  <dc:subject/>
  <dc:title>Overview </dc:title>
</cp:coreProperties>
</file>