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istance Information Form</w:t>
      </w:r>
    </w:p>
    <w:p>
      <w:pPr>
        <w:pStyle w:val="Normal"/>
        <w:jc w:val="center"/>
        <w:rPr/>
      </w:pPr>
      <w:r>
        <w:rPr/>
        <w:t>Please complete this form and return it to the consulting center for their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Name: __________________</w:t>
        <w:tab/>
        <w:t>Last Name: ____________________</w:t>
        <w:tab/>
        <w:t>Date: ___/____/_____</w:t>
      </w:r>
    </w:p>
    <w:p>
      <w:pPr>
        <w:pStyle w:val="Normal"/>
        <w:rPr/>
      </w:pPr>
      <w:r>
        <w:rPr/>
        <w:t>Address: ________________________________________</w:t>
      </w:r>
    </w:p>
    <w:p>
      <w:pPr>
        <w:pStyle w:val="Normal"/>
        <w:rPr/>
      </w:pPr>
      <w:r>
        <w:rPr/>
        <w:t>Address: ________________________________________</w:t>
      </w:r>
    </w:p>
    <w:p>
      <w:pPr>
        <w:pStyle w:val="Normal"/>
        <w:rPr/>
      </w:pPr>
      <w:r>
        <w:rPr/>
        <w:t>City: __________________</w:t>
        <w:tab/>
        <w:t>State: ____________</w:t>
        <w:tab/>
        <w:t>Zip: _________</w:t>
      </w:r>
    </w:p>
    <w:p>
      <w:pPr>
        <w:pStyle w:val="Normal"/>
        <w:rPr/>
      </w:pPr>
      <w:r>
        <w:rPr/>
        <w:t>Home Phone: (____) ______________</w:t>
        <w:tab/>
        <w:t>Work Phone: (____) ________________</w:t>
      </w:r>
    </w:p>
    <w:p>
      <w:pPr>
        <w:pStyle w:val="Normal"/>
        <w:rPr/>
      </w:pPr>
      <w:r>
        <w:rPr/>
        <w:t>Email Address: 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I am (please check one)</w:t>
        <w:tab/>
        <w:tab/>
        <w:t xml:space="preserve">        </w:t>
        <w:tab/>
        <w:t xml:space="preserve">        From (please check one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3665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pt;height:8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an undergraduate studen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3665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pt;height:8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FSU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3665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pt;height:8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a graduate studen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3665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pt;height:8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Non-FSU University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3665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pt;height:8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an employee/staff member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3665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pt;height:8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Non-University colleg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3665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pt;height:8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a faculty member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3665" cy="1143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pt;height:8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other __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3665" cy="114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pt;height:8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a non-University State employe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3665" cy="1143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pt;height:8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other _____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interested in getting assistance with (check all that apply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3665" cy="1143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pt;height:8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undergraduate clas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3665" cy="1143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pt;height:8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program evaluatio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3665" cy="1143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pt;height:8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graduate clas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3665" cy="1143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pt;height:8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quality assuranc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3665" cy="1143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pt;height:8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thesi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3665" cy="1143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pt;height:8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project monitoring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3665" cy="1143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pt;height:8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dissertatio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3665" cy="1143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pt;height:8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other ___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3665" cy="1143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pt;height:8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research projec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lieve the assistance will involve (check all that apply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3665" cy="1143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pt;height:8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choosing a research desig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3665" cy="1143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pt;height:8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formatting/coding dat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3665" cy="1143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pt;height:8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identifying research question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3665" cy="1143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pt;height:8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analyzing dat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3665" cy="1143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pt;height:8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identifying and testing hypothese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3665" cy="1143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pt;height:8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building data model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3665" cy="1143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pt;height:8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creating a survey / questionnair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3665" cy="1143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pt;height:8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interpreting reports / outpu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3665" cy="1143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pt;height:8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sampling a population / collecting data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3665" cy="1143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pt;height:8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other 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tatistical experience: (please all that apply)</w:t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3665" cy="1143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pt;height:8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only high school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3665" cy="1143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pt;height:8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occasionally use basic statistic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3665" cy="1143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pt;height:8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only one or two undergraduate classe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3665" cy="1143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pt;height:8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regularly use statistic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3665" cy="11430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pt;height:8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undergraduate degre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3665" cy="1143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pt;height:8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occasionally use statistical softwar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3665" cy="1143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pt;height:8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only one or two graduate classe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3665" cy="11430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pt;height:8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regularly use statistical softwar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3665" cy="1143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pt;height:8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multiple graduate classe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3665" cy="1143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pt;height:8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other __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3665" cy="11430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pt;height:8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graduate degre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239395</wp:posOffset>
                </wp:positionV>
                <wp:extent cx="6858000" cy="1493520"/>
                <wp:effectExtent l="9525" t="952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9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.85pt;width:539.95pt;height:117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Brief description of assistance request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576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perty of FSU Department of Statistics Consulting Cen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ct Number 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51:00Z</dcterms:created>
  <dc:creator>Carl Siebert</dc:creator>
  <dc:description/>
  <dc:language>en-US</dc:language>
  <cp:lastModifiedBy>Carl Siebert</cp:lastModifiedBy>
  <dcterms:modified xsi:type="dcterms:W3CDTF">2005-09-19T02:16:00Z</dcterms:modified>
  <cp:revision>6</cp:revision>
  <dc:subject/>
  <dc:title>Assistance Information Form</dc:title>
</cp:coreProperties>
</file>