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rPr>
      </w:pPr>
      <w:r>
        <w:rPr>
          <w:rFonts w:cs="Times New Roman" w:ascii="Times New Roman" w:hAnsi="Times New Roman"/>
          <w:b/>
          <w:bCs/>
        </w:rPr>
        <w:t>Overview</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br/>
        <w:t xml:space="preserve">The Statistical Consulting Center at Florida State University is a research assistance facility for the students, faculty, and staff at FSU.  The Center is a function of the graduate program within the Department of Statistics at Florida State University.  The Statistical Consulting Center is a free service for members of the FSU community.  When requested, clients from outside the FSU community are given at least a one-hour consultation. Currently, the Consulting Center is also expanding to serve as analysts for grants needing statistical support.  Services included but are not limited to:       </w:t>
      </w:r>
    </w:p>
    <w:p>
      <w:pPr>
        <w:pStyle w:val="NormalWeb"/>
        <w:rPr>
          <w:rFonts w:ascii="Times New Roman" w:hAnsi="Times New Roman" w:cs="Times New Roman"/>
        </w:rPr>
      </w:pPr>
      <w:r>
        <w:rPr>
          <w:rFonts w:cs="Times New Roman" w:ascii="Times New Roman" w:hAnsi="Times New Roman"/>
        </w:rPr>
        <w:t xml:space="preserve">Translating research questions and hypotheses into statistical terms </w:t>
        <w:br/>
        <w:t xml:space="preserve">Designing sampling procedures </w:t>
        <w:br/>
        <w:t>Choosing appropriate statistical methods</w:t>
        <w:br/>
        <w:t xml:space="preserve">Interpreting computer output </w:t>
        <w:br/>
        <w:t xml:space="preserve">Phrasing statistical results </w:t>
        <w:br/>
        <w:t xml:space="preserve">Referrals to other statistical help </w:t>
        <w:br/>
        <w:t xml:space="preserve">The Statistical Consulting Center generally does not perform actual analyses. </w:t>
      </w:r>
    </w:p>
    <w:p>
      <w:pPr>
        <w:pStyle w:val="NormalWeb"/>
        <w:rPr>
          <w:rFonts w:ascii="Times New Roman" w:hAnsi="Times New Roman" w:cs="Times New Roman"/>
        </w:rPr>
      </w:pPr>
      <w:r>
        <w:rPr>
          <w:rFonts w:cs="Times New Roman" w:ascii="Times New Roman" w:hAnsi="Times New Roman"/>
        </w:rPr>
        <w:t>The majority of appointments for the 2007-2008 academic year were scheduled on  Mondays, Tuesdays and Thursdays. For the Fall semester, Monday morning meeting times was fixed (10AM to 12 PM), and for other days, schedules were generally planned to accommodate both the consultant’s and the clients’ specific scheduling needs. In the Spring, complete flexible scheduling practice was adopted.</w:t>
      </w:r>
    </w:p>
    <w:p>
      <w:pPr>
        <w:pStyle w:val="NormalWeb"/>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Summary of Business Activities</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t>Graduate student Muffasir Badshah and Kunle Olumide served as consultants during the Fall of 2007 with Muffasir taking the leading role. For the Spring 2008 Semester, Muffasir decided to pursue teaching while Kunle assumed the role of the primary consultant. At that time, another graduate student, Sutan Wu joined the Consulting Center in the observatory role, observing the consulting sessions for the most part but later consulted with some clients on her own. On average, consultants met with about four clients each week but the requests for consulting from clients usually occurred in cycles. Usually, the demand was very high in the beginning of the semester, tapered off by the middle, and increased again towards the end of the semester. We would also experience a spike in demand close to important dates such as submission deadlines for research proposals or dissert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IE CHART </w:t>
      </w:r>
    </w:p>
    <w:p>
      <w:pPr>
        <w:pStyle w:val="Normal"/>
        <w:rPr/>
      </w:pPr>
      <w:r>
        <w:rPr/>
      </w:r>
    </w:p>
    <w:p>
      <w:pPr>
        <w:pStyle w:val="Normal"/>
        <w:rPr/>
      </w:pPr>
      <w:bookmarkStart w:id="0" w:name="_1283192308"/>
      <w:bookmarkStart w:id="1" w:name="_1283192035"/>
      <w:bookmarkEnd w:id="0"/>
      <w:bookmarkEnd w:id="1"/>
      <w:r>
        <w:rPr/>
        <w:object w:dxaOrig="512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pt;height:197.25pt" filled="f" o:ole="">
            <v:imagedata r:id="rId3" o:title=""/>
          </v:shape>
          <o:OLEObject Type="Embed" ProgID="Excel.Sheet.12" ShapeID="ole_rId2" DrawAspect="Content" ObjectID="_1573214430" r:id="rId2"/>
        </w:object>
      </w:r>
    </w:p>
    <w:p>
      <w:pPr>
        <w:pStyle w:val="Normal"/>
        <w:rPr/>
      </w:pPr>
      <w:r>
        <w:rPr/>
      </w:r>
    </w:p>
    <w:p>
      <w:pPr>
        <w:pStyle w:val="Normal"/>
        <w:rPr/>
      </w:pPr>
      <w:r>
        <w:rPr/>
        <w:t xml:space="preserve">The majority of clients this year were Doctoral students seeking assistance for the quantitative aspect of their dissertations and some few Master’s students writing their theses. On some few occasions, faculty members were provided statistical advice for their research work. Over time, we are proud to say that we have been able to provide statistical services for clients from various departments of the University community as indicated below:  </w:t>
      </w:r>
    </w:p>
    <w:p>
      <w:pPr>
        <w:pStyle w:val="Normal"/>
        <w:rPr>
          <w:rFonts w:eastAsia="Arial Unicode MS"/>
        </w:rPr>
      </w:pPr>
      <w:r>
        <w:rPr>
          <w:rFonts w:eastAsia="Arial Unicode MS"/>
        </w:rPr>
      </w:r>
    </w:p>
    <w:p>
      <w:pPr>
        <w:pStyle w:val="Normal"/>
        <w:rPr/>
      </w:pPr>
      <w:r>
        <w:rPr/>
        <w:t xml:space="preserve">Anthropology </w:t>
      </w:r>
    </w:p>
    <w:p>
      <w:pPr>
        <w:pStyle w:val="Normal"/>
        <w:rPr/>
      </w:pPr>
      <w:r>
        <w:rPr/>
        <w:t>Art Education</w:t>
        <w:br/>
        <w:t xml:space="preserve">Biology </w:t>
        <w:br/>
        <w:t xml:space="preserve">Chemistry </w:t>
      </w:r>
    </w:p>
    <w:p>
      <w:pPr>
        <w:pStyle w:val="Normal"/>
        <w:rPr/>
      </w:pPr>
      <w:r>
        <w:rPr/>
        <w:t>Communication Disorders</w:t>
      </w:r>
    </w:p>
    <w:p>
      <w:pPr>
        <w:pStyle w:val="Normal"/>
        <w:rPr/>
      </w:pPr>
      <w:r>
        <w:rPr/>
        <w:t>Dance</w:t>
      </w:r>
    </w:p>
    <w:p>
      <w:pPr>
        <w:pStyle w:val="Normal"/>
        <w:rPr/>
      </w:pPr>
      <w:r>
        <w:rPr/>
        <w:t>Engineering</w:t>
        <w:br/>
        <w:t>Exercise Science</w:t>
      </w:r>
    </w:p>
    <w:p>
      <w:pPr>
        <w:pStyle w:val="Normal"/>
        <w:rPr/>
      </w:pPr>
      <w:r>
        <w:rPr/>
        <w:t xml:space="preserve">Educational Psychology and Learning Systems Department </w:t>
        <w:br/>
        <w:t xml:space="preserve">Family and Children Sciences </w:t>
        <w:br/>
        <w:t xml:space="preserve">Family and Consumer Sciences </w:t>
        <w:br/>
        <w:t>Fashion Design</w:t>
      </w:r>
    </w:p>
    <w:p>
      <w:pPr>
        <w:pStyle w:val="Normal"/>
        <w:rPr/>
      </w:pPr>
      <w:r>
        <w:rPr/>
        <w:t>General Education</w:t>
      </w:r>
    </w:p>
    <w:p>
      <w:pPr>
        <w:pStyle w:val="Normal"/>
        <w:rPr/>
      </w:pPr>
      <w:r>
        <w:rPr/>
        <w:t>Instructional Systems</w:t>
      </w:r>
    </w:p>
    <w:p>
      <w:pPr>
        <w:pStyle w:val="Normal"/>
        <w:rPr/>
      </w:pPr>
      <w:r>
        <w:rPr/>
        <w:t xml:space="preserve">Mathematics Education </w:t>
        <w:br/>
        <w:t>Nursing</w:t>
      </w:r>
    </w:p>
    <w:p>
      <w:pPr>
        <w:pStyle w:val="Normal"/>
        <w:rPr/>
      </w:pPr>
      <w:r>
        <w:rPr/>
        <w:t xml:space="preserve">Nutrition </w:t>
      </w:r>
    </w:p>
    <w:p>
      <w:pPr>
        <w:pStyle w:val="Normal"/>
        <w:rPr/>
      </w:pPr>
      <w:r>
        <w:rPr/>
        <w:t xml:space="preserve">Oceanography </w:t>
        <w:br/>
        <w:t xml:space="preserve">Physical Education </w:t>
        <w:br/>
        <w:t xml:space="preserve">Physics </w:t>
      </w:r>
    </w:p>
    <w:p>
      <w:pPr>
        <w:pStyle w:val="Normal"/>
        <w:rPr/>
      </w:pPr>
      <w:r>
        <w:rPr/>
        <w:t>Psychology</w:t>
      </w:r>
    </w:p>
    <w:p>
      <w:pPr>
        <w:pStyle w:val="Normal"/>
        <w:rPr/>
      </w:pPr>
      <w:r>
        <w:rPr/>
        <w:t>Public Administration</w:t>
      </w:r>
    </w:p>
    <w:p>
      <w:pPr>
        <w:pStyle w:val="Normal"/>
        <w:rPr/>
      </w:pPr>
      <w:r>
        <w:rPr/>
        <w:t>Social Work</w:t>
        <w:br/>
        <w:t>Sociology</w:t>
      </w:r>
    </w:p>
    <w:p>
      <w:pPr>
        <w:pStyle w:val="Normal"/>
        <w:rPr/>
      </w:pPr>
      <w:r>
        <w:rPr/>
        <w:t xml:space="preserve">Sports Management and Recreation Management </w:t>
        <w:br/>
        <w:t xml:space="preserve">Textiles and Consumer Sciences </w:t>
      </w:r>
    </w:p>
    <w:p>
      <w:pPr>
        <w:pStyle w:val="Normal"/>
        <w:rPr/>
      </w:pPr>
      <w:r>
        <w:rPr/>
      </w:r>
    </w:p>
    <w:p>
      <w:pPr>
        <w:pStyle w:val="Normal"/>
        <w:rPr/>
      </w:pPr>
      <w:r>
        <w:rPr/>
        <w:t>Initial consultations and follow-up appointments were scheduled throughout the clients’ research processes until the completion of the statistical research.  The most frequent statistical ideas used were 2-sample T-tests, ANOVA, Basic Linear Regression, Logistic Regression, Chi-Square, Factor Analysis, and Sample Size calculations.  The Consulting Center is currently able to advise clients as to the functions of computer packages such as SPSS, SAS, and Excel, but does not perform a client’s actual analysis.</w:t>
      </w:r>
    </w:p>
    <w:p>
      <w:pPr>
        <w:pStyle w:val="Normal"/>
        <w:rPr/>
      </w:pPr>
      <w:r>
        <w:rPr/>
      </w:r>
    </w:p>
    <w:p>
      <w:pPr>
        <w:pStyle w:val="NormalWeb"/>
        <w:spacing w:before="0" w:after="0"/>
        <w:rPr>
          <w:rFonts w:ascii="Times New Roman" w:hAnsi="Times New Roman" w:cs="Times New Roman"/>
          <w:b/>
          <w:b/>
          <w:bCs/>
        </w:rPr>
      </w:pPr>
      <w:r>
        <w:rPr>
          <w:rFonts w:cs="Times New Roman" w:ascii="Times New Roman" w:hAnsi="Times New Roman"/>
          <w:b/>
          <w:bCs/>
        </w:rPr>
        <w:t>Typical Case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
        <w:jc w:val="both"/>
        <w:rPr/>
      </w:pPr>
      <w:r>
        <w:rPr/>
        <w:t xml:space="preserve">In Fall 2007, the Department Head, Dr. McGee, was contacted by the Orthopedics Department, School of Medicine for assistance with inter-observer reliability data.  The client had looked at pedicle screws in the spine under CAT scans and had four observers classify these screws to various regions. The goal was to determine inter-observer reliability within the regions of the spine. The center was able to work with the client through Dr. McGee and determine inter-reliability using kappa statistics. A final analysis via a reliability report was sent to the client. </w:t>
      </w:r>
    </w:p>
    <w:p>
      <w:pPr>
        <w:pStyle w:val="Normal"/>
        <w:rPr/>
      </w:pPr>
      <w:r>
        <w:rPr/>
      </w:r>
    </w:p>
    <w:p>
      <w:pPr>
        <w:pStyle w:val="Normal"/>
        <w:rPr/>
      </w:pPr>
      <w:r>
        <w:rPr/>
        <w:t xml:space="preserve">In another instance, the client was a graduate student working on her thesis and had trouble with deciding to do a correlation or analysis of variance study for multivariate data. With one initial and two follow-up meetings, the client was able to structure her thought process, generate and interpret canonical correlation for the data.  </w:t>
      </w:r>
    </w:p>
    <w:p>
      <w:pPr>
        <w:pStyle w:val="Normal"/>
        <w:rPr/>
      </w:pPr>
      <w:r>
        <w:rPr/>
      </w:r>
    </w:p>
    <w:p>
      <w:pPr>
        <w:pStyle w:val="Normal"/>
        <w:rPr/>
      </w:pPr>
      <w:r>
        <w:rPr/>
        <w:t>In the Spring of 2008, one client came in for consulting, working on her doctoral dissertation in Educational Psychology. The client came in with her collected data convinced that she had to use a two-sample T-test procedure to analyze her data. On examination, we realized that her data was categorical and we recommended to her to use a Chi-Square procedure.</w:t>
      </w:r>
    </w:p>
    <w:p>
      <w:pPr>
        <w:pStyle w:val="Normal"/>
        <w:rPr/>
      </w:pPr>
      <w:r>
        <w:rPr/>
      </w:r>
    </w:p>
    <w:p>
      <w:pPr>
        <w:pStyle w:val="Normal"/>
        <w:rPr/>
      </w:pPr>
      <w:r>
        <w:rPr/>
        <w:t xml:space="preserve"> </w:t>
      </w:r>
      <w:r>
        <w:rPr/>
        <w:t xml:space="preserve">Another client from School of Public Administration working on her doctoral dissertation came for consulting. Her data involved the operation of health facilities in the state with focus on comparing the differences between Public, Private, For-Profit, and Non-Profit facilities. She has several research questions to be answered and we were able to employ series of Chi-Square tests, One-way ANOVA and Two-way ANOVA procedures to answer those questions. To finally resolve all her issues, we met with her for about four consultation sessions and at the end of the semester, she sent an email to inform us that she has been able to defend her dissertation successfully.  </w:t>
      </w:r>
    </w:p>
    <w:p>
      <w:pPr>
        <w:pStyle w:val="Normal"/>
        <w:rPr/>
      </w:pPr>
      <w:r>
        <w:rPr/>
      </w:r>
    </w:p>
    <w:p>
      <w:pPr>
        <w:pStyle w:val="Normal"/>
        <w:rPr/>
      </w:pPr>
      <w:r>
        <w:rPr/>
        <w:t>When a client contacts the Consulting Center at the beginning of the research process, the consultant is able to assist in every aspect of the statistical design of the study.  Consultants can advise clients on how to determine proper sampling strategies and sizes, the collection of data, initial demographic analysis and interpretation of data, and specific statistical procedures to answer the desired research question or meet the client’s research goal.  Clients at each stage of this research process frequently contact the Consulting Center and are assisted until the completion of their statistical research.</w:t>
      </w:r>
    </w:p>
    <w:p>
      <w:pPr>
        <w:pStyle w:val="Normal"/>
        <w:rPr/>
      </w:pPr>
      <w:r>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Reflections</w:t>
      </w:r>
    </w:p>
    <w:p>
      <w:pPr>
        <w:pStyle w:val="Normal"/>
        <w:rPr/>
      </w:pPr>
      <w:r>
        <w:rPr/>
        <w:t>Once again, working in the Statistical Consulting Center has allowed us the opportunity to see the wide variety of fields where the discipline of statistics can be useful.  From the perspective of a graduate student in Statistics, the Center is an opportunity to take what we have learned in the classroom and apply them to the real world problems.  It has also been rewarding to know that in some small way we have been able to help so many different people in this collaborative research proces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8:26:00Z</dcterms:created>
  <dc:creator>mdutton</dc:creator>
  <dc:description/>
  <cp:keywords/>
  <dc:language>en-US</dc:language>
  <cp:lastModifiedBy>Pam</cp:lastModifiedBy>
  <cp:lastPrinted>2007-08-02T10:55:00Z</cp:lastPrinted>
  <dcterms:modified xsi:type="dcterms:W3CDTF">2008-09-30T18:26:00Z</dcterms:modified>
  <cp:revision>2</cp:revision>
  <dc:subject/>
  <dc:title>Overview </dc:title>
</cp:coreProperties>
</file>